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6985</wp:posOffset>
            </wp:positionV>
            <wp:extent cx="59436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0290" cy="1028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ový svaz zdravotnictví a sociální péče ČR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ský odborový klub – Svaz českých lékařů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varují:</w:t>
      </w:r>
    </w:p>
    <w:p>
      <w:pPr>
        <w:pStyle w:val="Normal"/>
        <w:ind w:left="2832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ravované další rozšíření přesčasů ve zdravotnictví zvětší již dnes vážný nedostatek personálu, zhorší dostupnost zdravotní péče, ohrozí zdraví zdravotníků i zdraví a životy pacien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</w:rPr>
        <w:t xml:space="preserve">● </w:t>
      </w:r>
      <w:r>
        <w:rPr>
          <w:bCs/>
        </w:rPr>
        <w:t>Neúměrné množství přesčasů a přetěžování zdravotníků je už dnes jednou z hlavních příčin nevyhovujících pracovních podmínek a nedostatku personálu v nemocnicích. Nedostatek personálu znamená pro zaměstnance nemocnic pracovní přetěžování a dlouhodobou frustraci z toho, že na jedné straně přes obrovské pracovní nasazení není dostatek času pro pacienty, na druhé straně kvůli obrovskému pracovnímu nasazení není dostatek času na rodinu a soukromý život. Zvýšení limitů přesčasové práce povede k prohloubení všech těchto problémů, k dalším odchodům zaměstnanců a k dalšímu zhoršení situace těch zbývajících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● </w:t>
      </w:r>
      <w:r>
        <w:rPr/>
        <w:t xml:space="preserve">Kvůli nedostatku personálu se v nemocnicích již nyní uzavírají některá oddělení nebo jejich části, což výrazně zhoršuje dostupnost zdravotní péče. </w:t>
      </w:r>
      <w:r>
        <w:rPr>
          <w:bCs/>
        </w:rPr>
        <w:t xml:space="preserve">Podle </w:t>
      </w:r>
      <w:r>
        <w:rPr/>
        <w:t xml:space="preserve">demografických predikcí a podle údajů Ústavu zdravotnických informací a statistiky ČR v současné době chybí v nemocnicích cca 3000 zdravotních sester a dalších téměř 13 000 odejde v příštích pěti letech do důchodu. Mladé zdravotní sestry na nemocniční oddělení se směnným provozem a obrovským množstvím přesčasů odmítají nastupovat. 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</w:rPr>
        <w:t xml:space="preserve">● </w:t>
      </w:r>
      <w:r>
        <w:rPr>
          <w:bCs/>
        </w:rPr>
        <w:t xml:space="preserve">Kvůli dlouhodobému přetěžování a zvyšující se únavě výrazně stoupá riziko vyhoření zaměstnanců, ztráty empatie, sklonů k agresivnímu chování, stoupá riziko profesních chyb, tedy i ohrožení zdraví a života pacientů. Rozšíření přesčasů ve zdravotnictví je proto v přímém rozporu se zásadami bezpečné práce.  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</w:rPr>
        <w:t xml:space="preserve">● </w:t>
      </w:r>
      <w:r>
        <w:rPr>
          <w:bCs/>
        </w:rPr>
        <w:t>Odborový svaz zdravotnictví a sociální péče ČR a Lékařský odborový klub – Svaz českých lékařů proto vyzývají politiky k serióznímu řešení problému s ohledem na stárnutí populace, tedy jak pacientů, vyžadujících více péče, tak i zdravotníků. Zvýšení limitů přesčasové práce není řešením problému, ale jeho zhoršením! Nevezmou-li politici tyto zjevné hrozby vážně, nebude se mít už v blízké budoucnosti o pacienty kdo starat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● </w:t>
      </w:r>
      <w:r>
        <w:rPr/>
        <w:t>Tvrzení, že jde o dobrovolné přesčasy, je iluzorní, již dnes jsou přesčasy vynucovány jako nutná solidarita vůči dalším kolegům. Zvláště u mladých lékařů v procesu postgraduálního vzdělávání, kdy potřebují součinnost zaměstnavatele, aby mohli plnit potřebné aktivity i na jiných pracovištích (vyššího typu), je akt dobrovolnosti výrazně zpochybnitelný. Také tento fakt může být pro mnohé zaměstnance důvodem ke hledání klidnějšího pracoviště a</w:t>
      </w:r>
      <w:r>
        <w:rPr>
          <w:bCs/>
        </w:rPr>
        <w:t> </w:t>
      </w:r>
      <w:r>
        <w:rPr/>
        <w:t>k odchodu z nemocnice či zdravotnické záchranné služby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</w:rPr>
        <w:t xml:space="preserve">● </w:t>
      </w:r>
      <w:r>
        <w:rPr>
          <w:bCs/>
        </w:rPr>
        <w:t xml:space="preserve">Rozšíření přesčasů ve zdravotnictví je v přímém rozporu s přístupem Evropské unie a jejími požadavky. </w:t>
      </w:r>
      <w:r>
        <w:rPr/>
        <w:t>Uvažované rozšíření přesčasů by například u záchranářů umožňovalo ročně odpracovat až 1040 hodin navíc, což představuje téměř polovinu roční pracovní doby navíc. To je v rozporu s evropskou legislativou a jde proti záměru transpoziční směrnice, která měla do českého zákoníku práce zahrnout slaďování osobního a soukromého života a zavést pro zaměstnance transparentní a bezpečné pracovní prostředí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● </w:t>
      </w:r>
      <w:r>
        <w:rPr>
          <w:bCs/>
        </w:rPr>
        <w:t>Je správné, že společnost tvrdě kontroluje délku práce řidičů a vyžaduje jejich povinný odpočinek, protože jde o možné ohrožení zdraví a životů cestujících i dalších lidí v blízkosti. O to absurdnější je požadovat u lékařů a jiných zdravotníků, kteří mají zdraví a životy pacientů bezprostředně a zcela ve svých rukou, další a další práci bez odpočinku. Nedopusťme t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3:00Z</dcterms:created>
  <dc:creator>OSZ</dc:creator>
  <dc:description/>
  <cp:keywords/>
  <dc:language>en-US</dc:language>
  <cp:lastModifiedBy>Klirova</cp:lastModifiedBy>
  <cp:lastPrinted>2019-07-08T14:11:00Z</cp:lastPrinted>
  <dcterms:modified xsi:type="dcterms:W3CDTF">2023-07-13T07:15:00Z</dcterms:modified>
  <cp:revision>5</cp:revision>
  <dc:subject/>
  <dc:title>Odborový svaz zdravotnictví a sociální péče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679759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Marie Klírová</vt:lpwstr>
  </property>
  <property fmtid="{D5CDD505-2E9C-101B-9397-08002B2CF9AE}" pid="5" name="_EmailSubject">
    <vt:lpwstr>pozvánka na TK ke kritické situaci v sociálních službách</vt:lpwstr>
  </property>
  <property fmtid="{D5CDD505-2E9C-101B-9397-08002B2CF9AE}" pid="6" name="_ReviewingToolsShownOnce">
    <vt:lpwstr/>
  </property>
</Properties>
</file>