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5"/>
        <w:gridCol w:w="3246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Paragraph"/>
              <w:snapToGrid w:val="false"/>
              <w:spacing w:before="0" w:after="0"/>
              <w:ind w:right="850" w:hanging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4615</wp:posOffset>
                  </wp:positionV>
                  <wp:extent cx="1249045" cy="720090"/>
                  <wp:effectExtent l="0" t="0" r="0" b="0"/>
                  <wp:wrapTight wrapText="bothSides">
                    <wp:wrapPolygon edited="0">
                      <wp:start x="5925" y="0"/>
                      <wp:lineTo x="-2" y="2275"/>
                      <wp:lineTo x="-2" y="14865"/>
                      <wp:lineTo x="1971" y="18300"/>
                      <wp:lineTo x="5597" y="21155"/>
                      <wp:lineTo x="5925" y="21155"/>
                      <wp:lineTo x="15490" y="21155"/>
                      <wp:lineTo x="15817" y="21155"/>
                      <wp:lineTo x="19443" y="18300"/>
                      <wp:lineTo x="21417" y="14865"/>
                      <wp:lineTo x="21417" y="2275"/>
                      <wp:lineTo x="15490" y="0"/>
                      <wp:lineTo x="5925" y="0"/>
                    </wp:wrapPolygon>
                  </wp:wrapTight>
                  <wp:docPr id="1" name="Obrázek 1417938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417938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Paragraph"/>
              <w:spacing w:before="0" w:after="0"/>
              <w:ind w:right="850" w:hanging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Style w:val="Normaltextrun"/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Obrázek 1540996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540996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Paragraph"/>
              <w:spacing w:before="0" w:after="0"/>
              <w:ind w:right="850" w:hanging="0"/>
              <w:jc w:val="right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863600"/>
                  <wp:effectExtent l="0" t="0" r="0" b="0"/>
                  <wp:docPr id="3" name="Obrázek 1329656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329656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0"/>
        <w:ind w:left="709" w:right="850" w:hanging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before="0" w:after="0"/>
        <w:ind w:left="709" w:right="850" w:hanging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before="0" w:after="0"/>
        <w:ind w:left="709" w:right="850" w:hanging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before="0" w:after="0"/>
        <w:ind w:left="709" w:right="850" w:hanging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Style w:val="Normaltextrun"/>
          <w:rFonts w:cs="Arial" w:ascii="Arial" w:hAnsi="Arial"/>
          <w:b/>
          <w:bCs/>
        </w:rPr>
        <w:t>Prohlášení účastníků demonstrace "Za lepší budoucnost ČR"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09" w:right="850" w:hanging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Style w:val="Normaltextrun"/>
          <w:rFonts w:cs="Arial" w:ascii="Arial" w:hAnsi="Arial"/>
        </w:rPr>
        <w:t>konané v Praze dne 27. 11. 2023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09" w:right="850" w:hanging="0"/>
        <w:jc w:val="center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"/>
        <w:spacing w:before="0" w:after="0"/>
        <w:ind w:left="709" w:right="850" w:hanging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="0" w:after="0"/>
        <w:ind w:left="709" w:right="850" w:hanging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My, účastníci demonstrace, stejně jako všichni, kdo se zapojili do Dne protestů či jej podpořili, nesouhlasíme s kroky vlády České republiky, které negativně dopadají </w:t>
      </w:r>
      <w:r>
        <w:rPr/>
        <w:br/>
      </w:r>
      <w:r>
        <w:rPr>
          <w:rStyle w:val="Normaltextrun"/>
          <w:rFonts w:cs="Arial" w:ascii="Arial" w:hAnsi="Arial"/>
          <w:sz w:val="22"/>
          <w:szCs w:val="22"/>
        </w:rPr>
        <w:t>na zaměstnance a jejich rodiny, ale také na firmy, zemědělce a osoby samostatně výdělečně činné.</w:t>
      </w:r>
    </w:p>
    <w:p>
      <w:pPr>
        <w:pStyle w:val="Paragraph"/>
        <w:spacing w:lineRule="auto" w:line="360" w:before="0" w:after="0"/>
        <w:ind w:left="709" w:right="850" w:hanging="0"/>
        <w:jc w:val="both"/>
        <w:textAlignment w:val="baseline"/>
        <w:rPr>
          <w:rStyle w:val="Normaltextrun"/>
          <w:rFonts w:ascii="Arial" w:hAnsi="Arial" w:cs="Arial"/>
          <w:sz w:val="16"/>
          <w:szCs w:val="16"/>
        </w:rPr>
      </w:pPr>
      <w:r>
        <w:rPr/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Vyzýváme vládu:</w:t>
      </w:r>
      <w:r>
        <w:rPr>
          <w:rStyle w:val="Eop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>
          <w:rStyle w:val="Eop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řestaňte ignorovat názory sociálních partnerů tím, že na jednání přicházíte s cílem o svých návrzích nediskutovat a nemáte v úmyslu ani na základě relevantních argumentů ze svých záměrů ustoupit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1134" w:right="850" w:hanging="0"/>
        <w:textAlignment w:val="baseline"/>
        <w:rPr/>
      </w:pPr>
      <w:r>
        <w:rPr>
          <w:rStyle w:val="Eop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134" w:right="85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Rozhodujte ve prospěch občanů této země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Chceme žít v zemi, </w:t>
      </w:r>
      <w:r>
        <w:rPr>
          <w:rStyle w:val="Eop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>
          <w:rStyle w:val="Eop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které se bude hospodářsky dařit,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ve které nebude inflace posílat stále více lidí do chudoby a pro sociální dávky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ve které bude kvalitní a dostupné vzdělávání pro naše děti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kde zůstane každému zachovaná dostupná a kvalitní zdravotní a sociální péče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ve které se změny v oblasti daní, důchodového a sociálního systému či veřejných služeb budou realizovat na základě důkladných analýz a prostřednictvím řádného sociálního dialogu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ve které zaměstnanci pracující v náročných profesích mají šanci odejít do důchodu dříve a ostatní nebudou neustále vystavováni zvyšování věku odchodu do důchodu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ve které nebude nezadržitelný růst cen energií a emisních povolenek posílat český průmysl a české zemědělství do propadliště dějin, a mnoha rodinám způsobovat neřešitelnou situaci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right="85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ve které platí, že každá dobrá práce si zaslouží odpovídající a důstojnou mzdu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1134" w:right="850" w:firstLine="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Style w:val="Normaltextrun"/>
          <w:rFonts w:cs="Arial" w:ascii="Arial" w:hAnsi="Arial"/>
          <w:sz w:val="22"/>
          <w:szCs w:val="22"/>
        </w:rPr>
        <w:t>Chceme vládu, která povede tuto zemi směrem k prosperitě a lepší budoucnosti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right="85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V Praze dne 27. listopadu 2023</w:t>
      </w:r>
      <w:r>
        <w:rPr>
          <w:rStyle w:val="Normaltextrun"/>
          <w:rFonts w:cs="Arial" w:ascii="Arial" w:hAnsi="Arial"/>
          <w:sz w:val="20"/>
          <w:szCs w:val="20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85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4:00Z</dcterms:created>
  <dc:creator>ČMKOS</dc:creator>
  <dc:description/>
  <dc:language>en-US</dc:language>
  <cp:lastModifiedBy>Klirova</cp:lastModifiedBy>
  <cp:lastPrinted>2014-08-06T19:05:00Z</cp:lastPrinted>
  <dcterms:modified xsi:type="dcterms:W3CDTF">2023-11-29T17:24:00Z</dcterms:modified>
  <cp:revision>2</cp:revision>
  <dc:subject/>
  <dc:title>Dopis ČM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A1D7371A80A44AA5803433E1C5F87</vt:lpwstr>
  </property>
  <property fmtid="{D5CDD505-2E9C-101B-9397-08002B2CF9AE}" pid="3" name="MediaServiceImageTags">
    <vt:lpwstr/>
  </property>
  <property fmtid="{D5CDD505-2E9C-101B-9397-08002B2CF9AE}" pid="4" name="SharedWithUsers">
    <vt:lpwstr>12;#Sokolová Radka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