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dočasné pracovní neschop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 který je uznán dočasně práce neschopným a jehož pracovní neschopnost trvala 7 a více kalendářních dnů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edenkrát v kalendářním roc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enáleží při dočasné pracovní neschopnosti v důsledku pracovního úrazu nebo nemoci z povolání.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kopií dokladu o trvání nebo ukončení dočasné pracovní neschopnos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zdenkova</dc:creator>
  <dc:description/>
  <cp:keywords/>
  <dc:language>en-US</dc:language>
  <cp:lastModifiedBy>Lubomír Francl</cp:lastModifiedBy>
  <dcterms:modified xsi:type="dcterms:W3CDTF">2024-04-18T05:38:00Z</dcterms:modified>
  <cp:revision>5</cp:revision>
  <dc:subject/>
  <dc:title/>
</cp:coreProperties>
</file>