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ředběžná přihláška na svazové sportovní hry 2025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/>
      </w:pPr>
      <w:r>
        <w:rPr>
          <w:b/>
          <w:sz w:val="24"/>
        </w:rPr>
        <w:t>Organizační číslo odborové organizace: 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dresa: 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.......... PSČ 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Jméno kontaktní osoby v ZO: 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lefonické spojení na tuto osobu do zaměstná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.. mobil 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E-mailové spojení: 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áme předběžný zájem o účast v těchto turnajích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3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2054"/>
        <w:gridCol w:w="1842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KUŽELKY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NOHEJBA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ružstva muži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ružstva ženy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ružstva smíšená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žstv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kolonek uveďte číslicí předběžný počet přihlášených družstev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atum:                                                                  Podpis a razítko Z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9:40:00Z</dcterms:created>
  <dc:creator>Marie Klírová</dc:creator>
  <dc:description/>
  <cp:keywords/>
  <dc:language>en-US</dc:language>
  <cp:lastModifiedBy>Klirova</cp:lastModifiedBy>
  <cp:lastPrinted>2008-01-17T08:26:00Z</cp:lastPrinted>
  <dcterms:modified xsi:type="dcterms:W3CDTF">2025-02-19T19:41:00Z</dcterms:modified>
  <cp:revision>3</cp:revision>
  <dc:subject/>
  <dc:title>Sportovní hry Odborového svazu zdravotnictví a sociální péče 2001</dc:title>
</cp:coreProperties>
</file>